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4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95"/>
        <w:gridCol w:w="2280"/>
        <w:gridCol w:w="390"/>
        <w:gridCol w:w="2115"/>
        <w:gridCol w:w="1455"/>
        <w:gridCol w:w="555"/>
        <w:gridCol w:w="2332"/>
        <w:gridCol w:w="1080"/>
        <w:gridCol w:w="2670"/>
        <w:gridCol w:w="1080"/>
        <w:gridCol w:w="1380"/>
      </w:tblGrid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华娃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61023172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华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82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7.9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华娃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91010172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华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2028674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4.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福伟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2081217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福伟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4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根有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60821173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根有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3448673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国林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31227173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国林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1988675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.5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合宏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4091417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合宏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83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河侠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3231983040139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河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17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2.8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宏宣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3042118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宏宣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17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.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俭林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51202173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俭林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42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.5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金焕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70419174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金焕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48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.9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青娃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60414173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青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42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5.9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强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50616177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强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23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.5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秋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30420180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秋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23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9.9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瑞玲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500320184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瑞玲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6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.2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马晓菲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38119801206152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199364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马晓菲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12661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.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宏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7062300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宏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91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.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玉杰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70083017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玉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3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8.3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祖彬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30918171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祖彬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91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5.5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申全丰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20804178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申全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09755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.8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成普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3052417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成普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21141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.9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天彬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90706171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天彬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09774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.6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新雷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20421173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新雷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9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.6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新奇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30303173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新奇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0520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玉锋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70924173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玉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51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玉林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20424175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玉林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05201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石长敏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9120517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石长敏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37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.3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石彦平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00420175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石彦平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42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.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恒霞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30715174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恒霞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39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0.7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华香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30303172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华香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6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新英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11108174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新英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4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0.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国敏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80201007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国敏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05205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9.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杰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619670316179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6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8.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俊峰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7102717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俊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51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6.7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青云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10409174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青云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5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.6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胜奇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80223175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胜奇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6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8.7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霞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20429174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霞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54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.6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玉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50113171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玉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05205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3.8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长法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6050417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3849670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长法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6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8.5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丰英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70115172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丰英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5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9.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吉耀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70620177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吉耀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60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.7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景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3012517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景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05201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2.0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景梅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619320526172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景梅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10383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.1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明得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1030617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明得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1038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1.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文进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6031017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文进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65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9.8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俊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8022717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39042388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俊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71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.6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吉文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10126173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吉文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312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记衡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81207171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记衡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7958679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0.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记宏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60122173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记宏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47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0.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建林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90903171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建林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440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建敏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7050917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建敏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4988671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0.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建伟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21024177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建伟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392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.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金刚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51112177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金刚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42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.6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理进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40827171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理进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5628675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2.8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群山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6013017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群山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7978674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生林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61215173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生林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47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.3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士成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00606173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士成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807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士红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1092417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士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394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.6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士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41006177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士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5568677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2.8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士来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80605173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士来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3648671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士林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81216177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士林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3168671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.6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士年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00511177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士年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3068672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.6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士强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40712173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士强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3428678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士庆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90916175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士庆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4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士三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7021917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士三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3508671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1.9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士献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6121917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士献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50273468677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士相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0031917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士相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4208671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4.2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士有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70413177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士有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50273488672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.6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双山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11023175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双山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4268678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臣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80615175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臣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7698672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.6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芳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90607175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芳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47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峰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91218173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90403378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09765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0.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夫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20715177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夫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3808679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.6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海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80914177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海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7918678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吉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2021417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吉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50273448671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.6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江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60305173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江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3588673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2.5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林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60822171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林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3088678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1.9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龙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80914179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龙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61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4.2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民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9051717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民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09763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庆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1022717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庆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8018673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0.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胜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4081017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胜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397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3.2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栓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0082917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栓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8178679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2.8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亭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5082817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亭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21142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.9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文兴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6122317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文兴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0520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4.3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元周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0092117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元周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53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9.8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余转枝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50312176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余转枝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035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5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曾书晓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01210155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曾书晓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68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.8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爱英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60911172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爱英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69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.1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成吉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10503173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成吉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19968674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.4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成杰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9041417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成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7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.3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成林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2070717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成林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70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.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超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71129171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超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7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.1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峰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5030717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54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.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忠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5050517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7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6.0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东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31101172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东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72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7.9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飞飞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4092617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飞飞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7050026000254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桂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40914177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桂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09753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6.0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国敏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0041217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国敏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74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8.8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海岗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91109173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海岗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74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6.7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海彦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80319173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海彦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12675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.3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红星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00825175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红星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75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.5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红岩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30527172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红岩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75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.6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国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80505173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国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54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1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军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30605175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军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77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9.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滔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30928177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滔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77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7.3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伟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30223177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伟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46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.5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须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9090917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须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1867013806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6.0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雷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20417175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雷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45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6.7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成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7012417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成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09749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7.9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芬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11204172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芬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91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9.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怀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30610173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怀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82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5.9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钦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6060117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钦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50273248673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.7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学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31222171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学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6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.7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瑞杰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1030917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瑞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10384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5.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瑞生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3082917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瑞生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9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.3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胜财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7031717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3993275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胜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56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2.7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双龙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7122117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双龙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91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.7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相东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51213173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相东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87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4.3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向东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4120217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向东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0975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6.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小省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80603175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小省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91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6.7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新岐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21115173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新岐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56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.7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秀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31024173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秀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480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珍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01124173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4828676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.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忠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8122617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398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1.9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相锋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51117173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相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7738675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3.7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相军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61208175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相军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3328679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.6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相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8101317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6877146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相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3548672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.9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相钦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8093017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相钦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370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相庆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80229173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相庆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3308673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相遂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70916171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相遂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3768676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相兴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40115173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相兴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2114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有良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9112317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有良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4148673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有志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81123175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有志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09765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.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云清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61003171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云清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771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.6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方建伟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690108343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方建伟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58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7.8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大秋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60113174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大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93298674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.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福六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5032017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福六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8438675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9.9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国群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40410171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国群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6188673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2.4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宏成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9121417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宏成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831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4.9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宏国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30228173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宏国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8378677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2.4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宏金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50520173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宏金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5848679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.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宏军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90808171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宏军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6128677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7.4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宏亮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9030817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宏亮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6108671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4.9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宏全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10327173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宏全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8338676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2.4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宏鲜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80920174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宏鲜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8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4.2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三害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5012717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三害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6288672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9.9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应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4020817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应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6068679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4.9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姣娥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80926172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姣娥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7198677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.4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姣娃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30125172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姣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855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贺长均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40809175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贺长均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8218671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7.4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贺金红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01122173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贺金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5808678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9.9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贺金满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70621173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贺金满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5928672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9.9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贺金伟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3121517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贺金伟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8258672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7.3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长红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5030517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长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7418672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.5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长六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50624173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长六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6528673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龙锋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619751119183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龙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7518671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5.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兴全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20501179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兴全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60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玉芬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60407222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玉芬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7638676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.1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金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70518173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金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92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.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生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40721173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生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91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6.0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苏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40701177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苏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90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.3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忠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9031917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9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.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玉磊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10608171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玉磊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50273308671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6.0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照相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4123017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照相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09766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5.3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保国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20317175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保国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4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8.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红旗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30517175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红旗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09774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华才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4120817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华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0520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7.5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华涛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2031317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华涛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96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.6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焕姣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20614174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焕姣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11028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.3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建伟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5060517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建伟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46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8.2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金红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8112617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金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05203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8.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金栓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70730171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金栓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58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9.8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景宏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41214177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景宏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92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3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一凡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981125003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一凡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12683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女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80208172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女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05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.9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进喜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00727171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3849670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进喜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21141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2.2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辛银荣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00326174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辛银荣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58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3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女子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61130172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女子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05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.5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青芝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00321174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青芝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36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.5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海洋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2032917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海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49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.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国欣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81003171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国欣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44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7.8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超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0112418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超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7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.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龙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90217175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龙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80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5.4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贾巧荣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01016174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贾巧荣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14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5.5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家政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94010717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家政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12661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7.9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万建峰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60912177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万建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4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7.9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晓冬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31224175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晓冬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399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0.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克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10609172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1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0.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秀灵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01213142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秀灵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4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0.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魏六荣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30617382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魏六荣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46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景芬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50727172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景芬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9621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4.2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良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40726185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良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21119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7.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宏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9051317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1138738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宏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12656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7.4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景周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91213173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景周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04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2.4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卫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8122117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卫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05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4.9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马建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41110176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马建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26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7.4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改梅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80307176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改梅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09765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4.2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朝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8121517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朝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395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1.4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进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4120517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进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09762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.3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举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4110717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7180021000011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2.2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5051617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112274348676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.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书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70228173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书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122297348676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4.2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堂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9062117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堂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7180028000011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1.9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八斤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30825177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八斤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104264028671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7.4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宏涛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11113177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3908453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宏涛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0977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7.4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吉全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10820175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吉全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04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7.4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贺书祥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34080617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贺书祥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08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.4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久安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36022917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久安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09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1.1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足红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3031617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足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785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黑女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71214172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黑女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44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.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田云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20506174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田云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50273708678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.0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贾飞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60612173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贾飞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6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2.8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贾永荣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10706172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贾永荣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15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9.9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冬香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40920394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冬香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58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3.3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太根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1082517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太根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501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8.5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改云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70527172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改云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8628677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红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71228002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6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.3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吉三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50720175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吉三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1867005189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.3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吉栓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80713173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吉栓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1265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.3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菊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41020172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菊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7878675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.0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吉国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90070617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吉国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761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.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磊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911110173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磊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8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.8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彩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60423172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93112518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彩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186700902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.4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马玉朝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10124175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马玉朝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83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.5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马玉福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10820177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马玉福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8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.5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保安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61220171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保安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252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.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成栓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50910179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成栓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8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5.5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发娃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9081917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发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3008676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.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广成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61214173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广成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27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3.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捍杰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70221173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捍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7678677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.0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捍勇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20221173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3774994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捍勇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28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.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宏信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80508173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宏信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2768679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3.1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全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7032617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全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2408675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.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双成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1022417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双成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290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.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太振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3060317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太振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2948671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.7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向锋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73090417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向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59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.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向阳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70914173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向阳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82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.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新栓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00925175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新栓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30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8.3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兴娃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61010173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兴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30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3.1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宗财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5091717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宗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3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5.5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宗臣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70927175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宗臣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2508674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.7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祖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7050317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祖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3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5.9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祖庆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9062517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祖庆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32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.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岐娃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91220173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岐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32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7.9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冉国岐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7111317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冉国岐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841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9.9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尚宏坤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8103017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尚宏坤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8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.6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旺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50608173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旺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9958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6.0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新夫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80903171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3772467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新夫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36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.2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峰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390417171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21588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8.8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合周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1061217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合周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444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4.2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端阳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20010625002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端阳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1867020295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.7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马丰娥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61226176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马丰娥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104263808671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.1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明军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5081117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明军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7180021000104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.7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国清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4010917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3873277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国清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05206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7.8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建芳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50415173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建芳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05205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.9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建国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9102117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建国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50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2.0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生娃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5011717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6265518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生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122294088678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1.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太昌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00109171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太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54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.5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岐山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380902171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岐山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10382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.9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辛银娥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40224172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辛银娥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106465068679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9.8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景敏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0070617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景敏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09769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8.5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袁发芝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41106172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袁发芝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120427948679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7.4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存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60910171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存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09759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8.8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生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41127175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生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53367978678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.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周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31215171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周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112946598679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7.4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夫有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371014173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夫有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25326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7.9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广有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30620173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广有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09769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7.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清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21020173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清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10426352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6.0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明才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21124177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明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8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.8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建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6080417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建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82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.7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龙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80604173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龙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09748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6.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1052117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104263448676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.6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兴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5051417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兴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104264308673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9.7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勇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7020117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勇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84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波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4012917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104263588676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.6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汉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29110317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汉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89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.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建国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5062017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38495729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建国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104263708672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.9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景进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80515173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7377371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景进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132749688672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.6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七斤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2102817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七斤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104263988672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.9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胜奇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4040917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胜奇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98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4.3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双才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20326175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双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104263968677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4.3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秀汉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5102017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秀汉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9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3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安长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391015173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安长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10379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.9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光焕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21111172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光焕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11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2.8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九焕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351127172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九焕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1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.8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吉巧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10525384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吉巧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9577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5.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罗春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330205172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罗春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24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3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申凤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00326172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申凤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34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5.3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桂昌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2050317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桂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47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0.1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国岐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5051517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国岐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83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华钢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60921171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华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15851867002052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9.7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华国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1121917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华国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138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.8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华平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41007176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华平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10381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.2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瑞周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34122017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瑞周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1788677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5.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太银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6071317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太银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6848676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.6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天才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4031617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天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682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.6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新国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3101217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新国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83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.3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新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0020317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新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692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.6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新龙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4102917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新龙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6468675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.6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新强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61119177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新强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7558672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.5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玉轩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21027177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师玉轩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1928679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.5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石根才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0010417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石根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204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5.4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石明晓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4073017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石明晓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5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.3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石新财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60201175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石新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38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6.0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石振奇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5010217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石振奇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0348672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.6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秀珍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10615172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秀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8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改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8081117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改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4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黑翠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70610184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黑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713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建配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00127171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建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8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有成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00816173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有成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7108679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4.3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玉芬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30404172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玉芬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45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5.5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保建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340109171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保建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46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1.3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保平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50515175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保平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836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7.8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德旗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8010317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德旗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61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.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根坡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30303171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根坡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7908671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.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国成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50115173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国成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8828675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1.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国军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2062117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国军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7968678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.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国生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31225173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国生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7748674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7.5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国栓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10827171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国栓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7808672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.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国卫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4021617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国卫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48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0.7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国有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80606171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国有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5728674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4.2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国岐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20515173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国岐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48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1.3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海潮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8030317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海潮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6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.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海军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5110217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海军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762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.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宏旗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30414171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宏旗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44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7.8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宏伟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0052717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宏伟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880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华强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71127175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华强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846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3.3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华轩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41217173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华轩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8008677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3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会昌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0120217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会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8608671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7.4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会民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7091217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会民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61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.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建勇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7010517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建勇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884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7.8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建中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20821171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6921289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建中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7648675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7.5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金生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20113171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金生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8748671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尽昌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10702171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尽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52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.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军旗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30306173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军旗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51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.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军山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8081217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军山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7778676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4.2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林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41102175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林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8248676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.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林坡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81103175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林坡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7708673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.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民昌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8101217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民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52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5.6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明伟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91005185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明伟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52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7.8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荣昌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3021217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荣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8588674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5.6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胜山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9112917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胜山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8388676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1.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士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7100717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士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53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3.8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万德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8020217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万德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54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2.8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万国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2121217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万国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5688671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4.2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万志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1072317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万志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8668678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显昌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40119173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显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54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7.5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新国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71127177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新国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8508672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秀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6062617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秀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8198674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8.5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有才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2081017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有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832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.9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玉国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6050317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3772397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玉国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56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.5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振国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1110617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振国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7948672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.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振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30527173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振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8648672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自亮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31002175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自亮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53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2.6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长纪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70301173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长纪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45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9.8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长军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4081017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长军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7488678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2.0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长鲜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8011917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长鲜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728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8.6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成杰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90301173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成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8738672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6.5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恩杰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50424171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恩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5528676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2.8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国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40223171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国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752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3.1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金荣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720315054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金荣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6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.4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景群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30803173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景群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63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.4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雷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2071917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雷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40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.6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林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8021217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林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6428674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3.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文汉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70206171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文汉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7408676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9.8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月军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00303171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月军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7448677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6.5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余成贵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2012217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余成贵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7598673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7.9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曾定娃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2061217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曾定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776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0.7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曾建朝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80830173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曾建朝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8188678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1.3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保国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70216173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保国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81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4.2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朝阳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00805173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朝阳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45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.7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大遂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5030617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大遂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70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.8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保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2032617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保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0088676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6.0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彬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70624171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彬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0008674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.4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定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01116179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定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19668677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5.3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法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71128173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法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016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3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奇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01104173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奇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7458673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5.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庆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11121173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庆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1528672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.5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五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8121817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五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1948674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1.1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照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30412175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登照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0848678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6.7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东伟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51115185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东伟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2128673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.5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东卫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80917173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东卫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0268679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7.3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红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91011173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76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.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富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5020117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富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8778673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4.5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改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60802173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改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54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6.7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光伟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7021917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光伟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73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广利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80808173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广利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7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2.8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广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3103018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广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7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2.8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广胜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1051217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广胜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7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8.5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燕波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7041117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燕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8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4.2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国强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6101317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国强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19068672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8.8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国岐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70302175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国岐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74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.4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海彬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31025175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海彬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19808679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4.2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海峰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8102617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海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50273288674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4.2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海浦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70206171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海浦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74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2.8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恒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81228173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恒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19568678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4.2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华丽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00216172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华丽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75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百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41127175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050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.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才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20114175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5308672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8.5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成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90114173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成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09753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.3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芳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10520175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芳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50273328677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6.7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锋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10611173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55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6.7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红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8081417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0568676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.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10628171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7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6.7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坤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9062317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坤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5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.7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良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00926005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良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1970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5.3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8080417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8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.6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勇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4060117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勇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1867004309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.6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建会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6120517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建会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8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5.1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建会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3122917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建会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7178671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建林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3092617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建林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1548678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.5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建平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71225171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建平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1368675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.5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建义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40216173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建义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79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.5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金成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50626171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金成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1328674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.3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军娃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4012017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军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7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6.7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清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360304172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清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8818676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6.7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朝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91024175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朝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19468679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德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50324171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德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19548672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9.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国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30204173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国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0488672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.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海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70315173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海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19408672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.6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宏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80728173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宏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1922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.6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吉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90620171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吉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7118675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杰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4082617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19028671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8.8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科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2122517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科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19348674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8.8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礼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80104175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礼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56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6.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利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0012017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利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1588679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.5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林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20204173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林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19788671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.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胜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30316171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胜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1688678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9.7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涛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50327173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涛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83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4.2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伟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10527173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伟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7298676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.3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志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20416177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全志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1867006943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8.8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少杰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3101317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少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1648677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1.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绍林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30629171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绍林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18928676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.7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胜岐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30414173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胜岐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0828672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.3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石斤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90222173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石斤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20823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.3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士俭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20608177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士俭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59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8.8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栓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8082617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栓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85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8.8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铁栓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50108173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铁栓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56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.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卫东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21223173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8202395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卫东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56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西林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5022517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西林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0888679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8.0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鲜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40430175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鲜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19948679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.4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相国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60820173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相国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182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.8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相吾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81220175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相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7438678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.5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向阳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30310179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向阳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1006011414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.7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仓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70515175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14113859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仓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89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.8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朝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61016173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朝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0308671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.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川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10902175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川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0228678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.3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贵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5102717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贵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1984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.4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杰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50608175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068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.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金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10501177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金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7578678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.2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林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20918173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林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1988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7.4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胜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10215173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胜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0988678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.6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涛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80726173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涛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56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.4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理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30506179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吉理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1867019024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.2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祥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7011017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祥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054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.3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宇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4111717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宇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0728673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.7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周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3110617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周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0528675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.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岐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2073017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永岐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1867013803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.6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玉良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61006175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玉良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59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.7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玉卫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8050717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玉卫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92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4.2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玉卫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6042417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玉卫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9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.3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月芬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80825178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月芬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7158676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.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照飞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1061917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8178269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照飞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92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0.7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照红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10617173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照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82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0.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照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00408171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照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92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1.4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照银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4060717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照银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92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8.5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照勇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40826173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照勇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9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5.6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照岐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7020817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照岐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92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2.8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真娃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60422172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真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9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7.3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志强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4040417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志强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19248675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.7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自珍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40626173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29870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自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93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1.4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赵阁娃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61208172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赵阁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83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.9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八斤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6060317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八斤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6908674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2.4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长伟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9100717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长伟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7388679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8.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根才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10416175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根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7308677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9.8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国强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4080417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国强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6728671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1.9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华文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60808173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华文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7468672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9.8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金祥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60302173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金祥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7028675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3.1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景六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9020717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3776976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景六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6608677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军旗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6100217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军旗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8618678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.6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来娃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30524173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来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6768672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.6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十娃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80217173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十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6548679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铁栓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61120171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铁栓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7348678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9.8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小伟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01228173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小伟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7050026000395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欣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10413175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欣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94778718677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9.8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志彬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50220175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志彬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648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志国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2122817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志国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6988676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1.9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宏斤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60915177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宏斤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50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7.3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太江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6122717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太江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5368679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2.8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太平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40501171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太平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5348673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2.8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文英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420614172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37773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文英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3628676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.6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兴霞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40618182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兴霞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387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.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长发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01210175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长发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3668677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会勤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791029384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会勤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391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.1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吉锋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802231775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吉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82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.9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吉全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910327175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吉全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9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建岐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9030417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建岐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47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俊峰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40228177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俊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393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.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其垚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40217171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其垚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48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0.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群山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3051717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群山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393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2.8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士发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410121732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士发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3868675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.6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士明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41004177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士明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394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士义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4110517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士义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395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建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5032117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建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09765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4.2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生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309261751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万生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2388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.3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秀连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204021749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秀连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6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4.2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云伟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91014171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云伟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00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振杰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0072017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振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28165168670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樊桂玲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5196402204527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樊桂玲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1867015619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.6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宏财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730204173X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宏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2549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7.4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焕芝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5702231728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焕芝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9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.3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书国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9271966091817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书国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0594867006405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9.9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姜照丽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23198204121723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淅川县寺湾镇大坪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商银行</w:t>
            </w:r>
            <w:r>
              <w:rPr>
                <w:rFonts w:cs="Arial" w:ascii="Arial" w:hAnsi="Arial"/>
                <w:color w:val="000000"/>
                <w:sz w:val="20"/>
              </w:rPr>
              <w:t>(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姜照丽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9917867014792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发放成功</w:t>
            </w: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21:26Z</dcterms:created>
  <dc:creator>Administrator</dc:creator>
  <dc:description/>
  <dc:language>en-US</dc:language>
  <cp:lastModifiedBy>高傲猫</cp:lastModifiedBy>
  <dcterms:modified xsi:type="dcterms:W3CDTF">2020-11-24T09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