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小寺沟村村务镇、村监督举报电话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村级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5893553368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镇级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0377-6946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si</dc:creator>
  <dc:description/>
  <dc:language>en-US</dc:language>
  <cp:lastModifiedBy>红高粱酒坊</cp:lastModifiedBy>
  <dcterms:modified xsi:type="dcterms:W3CDTF">2020-11-25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