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老田村集体财务审计情况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受乡党委、政府的委托由乡纪委牵头联合乡财政、乡三资办、村组干部、党员代表、群众代表对我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至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村集体财务往来进行了审计。通过本次村集体财务审计，使本村集体财务状况得到了透明，让群众对本村的财务状况得到了了解，加深了群众与村两委的关系。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老田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5:00Z</dcterms:created>
  <dc:creator>asus</dc:creator>
  <dc:description/>
  <cp:keywords/>
  <dc:language>en-US</dc:language>
  <cp:lastModifiedBy>asus</cp:lastModifiedBy>
  <dcterms:modified xsi:type="dcterms:W3CDTF">2020-11-24T10:56:00Z</dcterms:modified>
  <cp:revision>1</cp:revision>
  <dc:subject/>
  <dc:title>老田村集体财务审计情况</dc:title>
</cp:coreProperties>
</file>