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板山沟村集体经济相关情况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板山沟村目前集体经济的主要收入有；老村委大院出租每年租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8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。集体茶山出租每年租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3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。主要支出用于补偿四、五、七组的集体茶山补偿，共计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。全村每年七百余人合作医疗每人补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。每年补贴金额共计两万余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4:44Z</dcterms:created>
  <dc:creator>Administrator</dc:creator>
  <dc:description/>
  <dc:language>en-US</dc:language>
  <cp:lastModifiedBy>Administrator</cp:lastModifiedBy>
  <dcterms:modified xsi:type="dcterms:W3CDTF">2020-11-24T0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