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朱家营村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收入支出情况说明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89"/>
        <w:gridCol w:w="2175"/>
        <w:gridCol w:w="1933"/>
      </w:tblGrid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（元）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光伏分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态助力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生态助力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乡拨付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维修和贫困户亲子鉴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村部乡拨付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部建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村部乡拨付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部建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</w:tr>
      <w:tr>
        <w:trPr>
          <w:trHeight w:val="10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村部乡拨付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部建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35</w:t>
            </w:r>
          </w:p>
        </w:tc>
      </w:tr>
      <w:tr>
        <w:trPr>
          <w:trHeight w:val="10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组干部工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组干部工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80</w:t>
            </w:r>
          </w:p>
        </w:tc>
      </w:tr>
    </w:tbl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朱家营村民委员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9:00Z</dcterms:created>
  <dc:creator>asus</dc:creator>
  <dc:description/>
  <cp:keywords/>
  <dc:language>en-US</dc:language>
  <cp:lastModifiedBy>asus</cp:lastModifiedBy>
  <dcterms:modified xsi:type="dcterms:W3CDTF">2020-11-24T11:19:00Z</dcterms:modified>
  <cp:revision>2</cp:revision>
  <dc:subject/>
  <dc:title>朱家营村集体经济情况</dc:title>
</cp:coreProperties>
</file>