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曹庄</w:t>
      </w:r>
      <w:r>
        <w:rPr>
          <w:sz w:val="44"/>
          <w:szCs w:val="44"/>
        </w:rPr>
        <w:t>村村民会议实施召开情况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以来我村对两年来重大项目实施情况进行了民主决策，按照“四议两公开”工作法，及时将实施结果公示公开，“两委”班子按照会议结果实施，提高了村干部的办事能力，缓解了村干部和村民之间的关系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曹庄村</w:t>
      </w:r>
      <w:r>
        <w:rPr>
          <w:sz w:val="28"/>
          <w:szCs w:val="28"/>
        </w:rPr>
        <w:t>村民委员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</dc:creator>
  <dc:description/>
  <dc:language>en-US</dc:language>
  <cp:lastModifiedBy>勾勾手的约定</cp:lastModifiedBy>
  <cp:lastPrinted>2020-11-24T17:00:00Z</cp:lastPrinted>
  <dcterms:modified xsi:type="dcterms:W3CDTF">2020-11-24T1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