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荆紫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（镇）产业扶贫奖补项目补助贫困户备案汇总表</w:t>
      </w:r>
    </w:p>
    <w:p>
      <w:pPr>
        <w:pStyle w:val="Normal"/>
        <w:spacing w:lineRule="exact" w:line="580"/>
        <w:ind w:firstLine="9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麻 坎 村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盖章：　　　　　　　　　　　　　　　　　　　　　　　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　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月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 xml:space="preserve">23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日</w:t>
      </w:r>
    </w:p>
    <w:tbl>
      <w:tblPr>
        <w:tblW w:w="15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14"/>
        <w:gridCol w:w="463"/>
        <w:gridCol w:w="2080"/>
        <w:gridCol w:w="2918"/>
        <w:gridCol w:w="3171"/>
        <w:gridCol w:w="1186"/>
        <w:gridCol w:w="2591"/>
        <w:gridCol w:w="1571"/>
      </w:tblGrid>
      <w:tr>
        <w:trPr>
          <w:trHeight w:val="5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籍所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乡镇、村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产业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种植、养殖、加工等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奖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一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卡）通号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盛德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129271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95402252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622991786701843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聂申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5242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25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29271953030421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991786701775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桂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6040621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0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新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0091321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366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建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62121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00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太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25241981122351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585186700206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尚士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82121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25848672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根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6031021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99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纪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20914211X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7201054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游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7012121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727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7132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16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元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51103211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7180026000085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9051521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991786701779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5111821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2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振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41321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8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来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0051421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17867017099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孔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206032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太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8091821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918424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国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7021322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4470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庆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61521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85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卡户名：彭巧娃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谭有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7142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4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林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408142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8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孔林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4021021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66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国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901152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9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4052421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131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盛清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503072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26068672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岳国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76022221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382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士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612242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0608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柴芳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306242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98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firstLine="29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纪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9020921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0716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恒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513211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07104534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61521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2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七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6242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34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盛其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9091921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4442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庆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0041021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37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红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8122421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82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宏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371129211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7180028000226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海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4090821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35298675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振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4091321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6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东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69111021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93795968678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2061921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28727908676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有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212162117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82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国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29271963071821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991786701842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803082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186700843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、黄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ind w:firstLine="7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乡镇长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　　　　　　　　　分管领导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　填表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53" w:right="153" w:gutter="0" w:header="0" w:top="3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3T11:56:00Z</cp:lastPrinted>
  <dcterms:modified xsi:type="dcterms:W3CDTF">2020-11-24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