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荆紫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（镇）产业扶贫奖补项目补助贫困户备案汇总表</w:t>
      </w:r>
    </w:p>
    <w:p>
      <w:pPr>
        <w:pStyle w:val="Normal"/>
        <w:spacing w:lineRule="exact" w:line="580"/>
        <w:ind w:firstLine="9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麻 坎 村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盖章：　　　　　　　　　　　　　　　　　　　　　　　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　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　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月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日</w:t>
      </w:r>
    </w:p>
    <w:tbl>
      <w:tblPr>
        <w:tblW w:w="15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14"/>
        <w:gridCol w:w="463"/>
        <w:gridCol w:w="2119"/>
        <w:gridCol w:w="2553"/>
        <w:gridCol w:w="2412"/>
        <w:gridCol w:w="1500"/>
        <w:gridCol w:w="2753"/>
        <w:gridCol w:w="2180"/>
      </w:tblGrid>
      <w:tr>
        <w:trPr>
          <w:trHeight w:val="5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籍所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乡镇、村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产业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种植、养殖、加工等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奖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一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卡）通号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聂申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524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25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桂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6040621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01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建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62121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005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尚士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8212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258486728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纪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20914211X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72010540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游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701212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7272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7132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16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905152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991786701779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国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702132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4470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谭有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7142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4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林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408142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国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901152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9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405242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1312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盛清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503072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260686728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恒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513211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07104534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七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6242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0921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振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409132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61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有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212162117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82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、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箱、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头、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9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乡镇长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　　　　　　　　　分管领导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填表人：严长敏        </w:t>
      </w:r>
    </w:p>
    <w:sectPr>
      <w:type w:val="nextPage"/>
      <w:pgSz w:orient="landscape" w:w="16838" w:h="11906"/>
      <w:pgMar w:left="153" w:right="153" w:gutter="0" w:header="0" w:top="3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3T11:58:00Z</cp:lastPrinted>
  <dcterms:modified xsi:type="dcterms:W3CDTF">2020-11-24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