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20</w:t>
      </w:r>
      <w:r>
        <w:rPr>
          <w:sz w:val="52"/>
          <w:szCs w:val="52"/>
          <w:lang w:val="en-US" w:eastAsia="zh-CN"/>
        </w:rPr>
        <w:t>年三岔村计划生育政策及人口变动情况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享受计划政策人员：张太文、崔光华、王根生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婚出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；新生儿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；死亡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；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岔村民委员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4T0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