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898"/>
        <w:gridCol w:w="707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振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141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甲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407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子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2251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正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1117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转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2017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定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19331203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定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1217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梁怀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0171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国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717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魏吉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1974042417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麦虫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清凉寺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寺湾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寺湾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清凉寺村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甲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90326175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宏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603291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祝天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30717174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贾巧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3040617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巧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6020717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宏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108141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华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19830924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刘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1981012017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鲜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8020417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宏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31206173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70424173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宏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4091317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宏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407161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梁士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8111517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寺湾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黄楝树岭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露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31990073017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1041517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6120317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407181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如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0122717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焕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308281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焕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3040514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肖海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1985021005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书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8112217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306081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史英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8090817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冉全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2012717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秀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4042917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玉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291009172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寺湾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黄楝树岭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科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1110317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科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2082117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科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7010217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党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1982031817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吕科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5031317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曹廷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3031817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白如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1071417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灯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505171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汉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7071417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曹书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7061817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罗巧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3081317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照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7090617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明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210211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照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3042517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寺湾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黄楝树岭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景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30418174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程国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210151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灯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20602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照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221972091821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照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30922175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贾登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2021617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腊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4011017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申建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3198610151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赵杰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2062317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齐士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2120317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申景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7052617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赵国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1100517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厚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1071517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赵文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0110617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寺湾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黄楝树岭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阮明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3091517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阮明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511231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申成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902261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胜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7082517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明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30826173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80116172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胜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9052117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生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2061117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潘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01115172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7082517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德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104161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胜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0112117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闫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0031317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曹转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1061317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寺湾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黄楝树岭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胜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5041217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赵子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8052417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太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501071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新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704291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胜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8071417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平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3102417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新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20805173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太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6070517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太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7092817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建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27197209231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苏花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9120817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新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110161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1122817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先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2100517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寺湾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黄楝树岭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厚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2071717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纪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701231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从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4100817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曹书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9041217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银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320513176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厚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0021717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照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6041617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振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2010817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红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7011217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光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41102417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胡足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62040518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厚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3050417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石先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5102051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旱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填表单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寺湾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镇（街道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黄楝树岭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村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居）委会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840" w:firstLine="4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自然灾害救助资金和物资需救助登记表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填表单位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u w:val="single"/>
          <w:lang w:val="en-US" w:eastAsia="zh-CN"/>
        </w:rPr>
        <w:t xml:space="preserve">  寺湾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镇（街道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u w:val="single"/>
          <w:lang w:val="en-US" w:eastAsia="zh-CN"/>
        </w:rPr>
        <w:t xml:space="preserve"> 黄楝树岭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 xml:space="preserve"> 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（居）委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630"/>
        <w:gridCol w:w="2401"/>
        <w:gridCol w:w="1799"/>
        <w:gridCol w:w="1035"/>
        <w:gridCol w:w="960"/>
        <w:gridCol w:w="822"/>
      </w:tblGrid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主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（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救助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核实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核实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审核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sz w:val="21"/>
          <w:szCs w:val="21"/>
          <w:lang w:eastAsia="zh-CN"/>
        </w:rPr>
        <w:t>此表由乡镇政府保存，作为做账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、备存。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．此表作为附件报送应急管理局审核。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．救助类型为特困户、重点户、较困难户、一般困难户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痛快的笑</cp:lastModifiedBy>
  <cp:lastPrinted>2020-01-19T16:36:00Z</cp:lastPrinted>
  <dcterms:modified xsi:type="dcterms:W3CDTF">2020-06-19T1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